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msurlich@faui10.UUCP Tue Mar 15 07:50:57 1988From: msurlich@faui44.UUCP (Matthias Urlichs )To: wernerNewsgroups: comp.sys.macSubject: Virus killerSummary: Kill the nVIR Virus!Keywords: virus nvirMessage-ID: &lt;238@faui10.UUCP&gt;Date: 15 Mar 88 13:50:57 GMTReply-To: msurlich@faui10.UUCP (Matthias Urlichs)Organization: CSD., University of Erlangen, W - GermanyPlace this short INIT into your active System folder and reboot.From now on, the virus will be removed automatically from every programyou start.Your System will also be virus-free. The INIT installs a "nVIR" 10 resourcein the System to prevent the virus from doing anything.(This is a feature the virus author has thoughtfully put in - didn't want toget problems with his own Mac, I suppose.)I've decided to post it here because it's (a) faster and (b) needed by abouteveryone. Take it as sort of vaccination...-- Matthias Urlichs              CompuServe: 72437,1357  Delphi: URLICHSRainwiesenweg 98501 Schwaig 2                "Violence is the last refugeWest Germany                            of the incompetent." -- Salvor Hardin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